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° Trofeo Città di San Lazzaro di Savena (</w:t>
      </w:r>
      <w:r>
        <w:rPr>
          <w:rFonts w:cs="Arial" w:ascii="Arial" w:hAnsi="Arial"/>
          <w:sz w:val="28"/>
          <w:szCs w:val="28"/>
        </w:rPr>
        <w:t>Manifestazione per BENEFICENZ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menica 6 Giugno 2010 ore 9:00 – PalaYuri – Via della Repubblica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76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à Sportiv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(Via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 (CAP, Città, Prov.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o Incaricato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e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FIT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rire i dati in MAIUSCOLO e per Cognome e Nome (es. ROSSI GUIDO)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37"/>
        <w:gridCol w:w="1260"/>
        <w:gridCol w:w="7792"/>
      </w:tblGrid>
      <w:tr>
        <w:trPr>
          <w:trHeight w:val="397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°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 / F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scita</w:t>
            </w:r>
          </w:p>
        </w:tc>
        <w:tc>
          <w:tcPr>
            <w:tcW w:w="7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GNOME E NOME</w:t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’invio del presente modulo via e-mail all’indirizz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rofeo2010@taekwondolupi.it</w:t>
        </w:r>
      </w:hyperlink>
      <w:r>
        <w:rPr>
          <w:rFonts w:cs="Arial" w:ascii="Arial" w:hAnsi="Arial"/>
          <w:sz w:val="20"/>
          <w:szCs w:val="20"/>
        </w:rPr>
        <w:t xml:space="preserve">  il presidente della società sportiva esonera da ogni responsabilità il Centro Sociale Culturale Ricreativo “Annalena Tonelli”, la Società A. S. D. Taekwondo Lupi e tutti i collaboratori (staff) per l’attività praticata dagli atleti iscritti alla gara del 6 Giugno 2010 presso il PalaYuri in Via della Repubblica 4, a San Lazzaro di Savena. Il presidente della società e la società stessa sono ritenuti responsabili per ogni eventuale danno a cose e persone al di fuori del campo di gara/gio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n numero maggiore di atleti utilizzare un secondo modu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modulo va inviato via e-mail senza firma per semplificare l’invio, in questo formato (word) e verrà firmato il giorno della gara dal presidente o dalla persona delegata dal presidente indicata nel riquadro sottostante. Per ogni atleta indicato andrà consegnato il relativo modulo di Iscrizione ed Esonero.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FITA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5916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 LUOG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 Giugno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 Lazzaro di Save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presidente o del delega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85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feo2010@taekwondolup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5:25:00Z</dcterms:created>
  <dc:creator>bigciano</dc:creator>
  <dc:description/>
  <cp:keywords/>
  <dc:language>en-US</dc:language>
  <cp:lastModifiedBy>bigciano</cp:lastModifiedBy>
  <dcterms:modified xsi:type="dcterms:W3CDTF">2010-05-17T21:52:00Z</dcterms:modified>
  <cp:revision>6</cp:revision>
  <dc:subject/>
  <dc:title>1° Trofeo Città di San Lazzaro di Savena</dc:title>
</cp:coreProperties>
</file>